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еализации мер по противодействию коррупции в Министерстве здравоохранения Свердловской области за 4 квартал 2016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4 квартале 2016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были рассмотрены следующие вопрос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слушивание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Заслушивание по вопросу неправомерной выплаты стимулирующего характера, произведенной заместителю главного врача по медицинскому обслуживанию ГБУЗ СО «Тавди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Заслушивание руководителей государственных учреждений, подведомственных Министерству здравоохранения Свердловской области по вопросу возможного наличия конфликта интересов в связи с работой в одном учреждении родственни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Информирование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3 квартале 2016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7-01-11T12:42:00Z</dcterms:modified>
  <cp:revision>8</cp:revision>
  <dc:subject/>
  <dc:title>Отдел государственной                                              Министру финансов</dc:title>
</cp:coreProperties>
</file>